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августа 2016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Порядка разработки бюджетного прогноз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го образования «Шелангерское сельское поселени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олгосрочный период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В соответствии со статьей 170.1 Бюджетного кодекса Российской Федерации, руководствуясь Положением об Администрации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bCs/>
          <w:sz w:val="28"/>
          <w:szCs w:val="28"/>
          <w:lang w:eastAsia="ru-RU"/>
        </w:rPr>
        <w:t>», Администрация МО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 Порядок разработки бюджетного прогноза муниципального образования «Шелангерское сельское поселение» на долгосрочный период, согласно приложению.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исполнением настоящего постановления </w:t>
      </w:r>
      <w:r>
        <w:rPr>
          <w:spacing w:val="-10"/>
          <w:sz w:val="28"/>
          <w:szCs w:val="28"/>
          <w:lang w:eastAsia="ru-RU"/>
        </w:rPr>
        <w:t>возложить на ведущего специалиста-главного бухгалтера администрации МО «Шелангер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 муниципального образования «</w:t>
      </w:r>
      <w:r>
        <w:rPr>
          <w:lang w:eastAsia="ru-RU"/>
        </w:rPr>
        <w:t>Шелангерское сельское поселение</w:t>
      </w:r>
      <w:r>
        <w:rPr/>
        <w:t xml:space="preserve">» </w:t>
      </w:r>
    </w:p>
    <w:p>
      <w:pPr>
        <w:pStyle w:val="Normal"/>
        <w:ind w:left="5103" w:hanging="0"/>
        <w:jc w:val="both"/>
        <w:rPr/>
      </w:pPr>
      <w:r>
        <w:rPr/>
        <w:t>от «28» сентября 2017 г. № 91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auto" w:line="24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21"/>
        <w:shd w:fill="auto" w:val="clear"/>
        <w:spacing w:lineRule="auto" w:line="240"/>
        <w:ind w:right="20" w:firstLine="567"/>
        <w:rPr/>
      </w:pPr>
      <w:r>
        <w:rPr>
          <w:sz w:val="28"/>
          <w:szCs w:val="28"/>
        </w:rPr>
        <w:t>разработки бюджетного прогноза муниципального образования «Шелангерское сельское поселение» 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и утверждения бюджетного прогноза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(в том числе его изменений) на долгосрочный период (далее - бюджетный прогноз), требования к его составу, содержанию и внесению в него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(в том числе его изменений) на долгосрочный период (далее - долгосрочный прогно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на основании изменений в долгосрочный прогноз и в решение Собрания депутатов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«О бюджете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на очередной финансовый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бюджетного прогноза осуществляется Администрацией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ект бюджетного прогноза направляется в Собрание депутатов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одновременно с проектом решения Собрания депутатов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«О бюджете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на очередной финансовый г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основные итоги исполнения консолидированного бюджета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, условия формирования бюджетного прогноза в теку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ис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х характеристик консолидированного бюджета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с учетом выбранного сценария, а также показателей объема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цели, задачи, варианты и меры реализации налоговой, бюджетной и долговой политики в долгосрочном периоде и их опис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редельные расходы на финансовое обеспечение реализации муниципальных программ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на период их действия, а также прогноз расходов бюджета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на осуществление непрограммных направлени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в срок, не превышающий двух месяцев со дня официального опубликования решения Собрания депутатов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«О бюджете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на очередной финансовый год», разрабатывает проект постановления Администрации муниципального образования «</w:t>
      </w:r>
      <w:r>
        <w:rPr>
          <w:sz w:val="28"/>
          <w:szCs w:val="28"/>
          <w:lang w:eastAsia="ru-RU"/>
        </w:rPr>
        <w:t>Шелангерское сельское поселение</w:t>
      </w:r>
      <w:r>
        <w:rPr>
          <w:sz w:val="28"/>
          <w:szCs w:val="28"/>
        </w:rPr>
        <w:t>» об утверждении бюджетного прогноз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9:00Z</dcterms:created>
  <dc:creator>1</dc:creator>
  <dc:description/>
  <cp:keywords/>
  <dc:language>en-US</dc:language>
  <cp:lastModifiedBy>User</cp:lastModifiedBy>
  <cp:lastPrinted>2017-09-05T16:54:00Z</cp:lastPrinted>
  <dcterms:modified xsi:type="dcterms:W3CDTF">2017-09-05T12:54:00Z</dcterms:modified>
  <cp:revision>15</cp:revision>
  <dc:subject/>
  <dc:title>    РОССИЙ ФЕДЕРАЦИЙ</dc:title>
</cp:coreProperties>
</file>